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8501"/>
      </w:tblGrid>
      <w:tr>
        <w:trPr>
          <w:trHeight w:val="191" w:hRule="atLeast"/>
          <w:cantSplit w:val="true"/>
        </w:trPr>
        <w:tc>
          <w:tcPr>
            <w:tcW w:w="1847" w:type="dxa"/>
            <w:vMerge w:val="restart"/>
            <w:tcBorders/>
          </w:tcPr>
          <w:p>
            <w:pPr>
              <w:pStyle w:val="Normal"/>
              <w:rPr>
                <w:rFonts w:ascii="New York;Tahoma" w:hAnsi="New York;Tahoma" w:cs="New York;Tahoma"/>
                <w:szCs w:val="20"/>
              </w:rPr>
            </w:pPr>
            <w:r>
              <w:rPr>
                <w:rFonts w:cs="New York;Tahoma" w:ascii="New York;Tahoma" w:hAnsi="New York;Tahoma"/>
                <w:szCs w:val="20"/>
              </w:rPr>
              <w:drawing>
                <wp:inline distT="0" distB="0" distL="0" distR="0">
                  <wp:extent cx="98298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5426" w:leader="none"/>
              </w:tabs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ficio d’Ambito di Bergamo</w:t>
            </w:r>
          </w:p>
        </w:tc>
      </w:tr>
      <w:tr>
        <w:trPr>
          <w:trHeight w:val="166" w:hRule="atLeast"/>
          <w:cantSplit w:val="true"/>
        </w:trPr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 York;Tahoma" w:hAnsi="New York;Tahoma" w:cs="New York;Tahoma"/>
                <w:i/>
                <w:i/>
                <w:sz w:val="28"/>
                <w:szCs w:val="20"/>
              </w:rPr>
            </w:pPr>
            <w:r>
              <w:rPr>
                <w:rFonts w:cs="New York;Tahoma" w:ascii="New York;Tahoma" w:hAnsi="New York;Tahoma"/>
                <w:i/>
                <w:sz w:val="28"/>
                <w:szCs w:val="20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b/>
                <w:spacing w:val="10"/>
                <w:sz w:val="16"/>
                <w:szCs w:val="16"/>
              </w:rPr>
              <w:t>azienda speciale provinciale per la regolazione e il controllo della gestione del servizio idrico integrato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Andrea Moretti, 34 (Piazza Veronelli) – 24121 Bergamo - C.F. 95190900167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5-211419 Fax 035-4179613</w:t>
            </w:r>
          </w:p>
        </w:tc>
      </w:tr>
      <w:tr>
        <w:trPr>
          <w:trHeight w:val="155" w:hRule="atLeast"/>
          <w:cantSplit w:val="true"/>
        </w:trPr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 York;Tahoma" w:hAnsi="New York;Tahoma" w:cs="New York;Tahoma"/>
                <w:sz w:val="20"/>
                <w:szCs w:val="20"/>
              </w:rPr>
            </w:pPr>
            <w:r>
              <w:rPr>
                <w:rFonts w:cs="New York;Tahoma" w:ascii="New York;Tahoma" w:hAnsi="New York;Tahoma"/>
                <w:sz w:val="20"/>
                <w:szCs w:val="20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e-mail: 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info@atobergamo.it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info@pec.atobergamo.it</w:t>
              </w:r>
            </w:hyperlink>
            <w:r>
              <w:rPr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atobergamo.it/</w:t>
              </w:r>
            </w:hyperlink>
          </w:p>
        </w:tc>
      </w:tr>
      <w:tr>
        <w:trPr>
          <w:trHeight w:val="166" w:hRule="atLeast"/>
          <w:cantSplit w:val="true"/>
        </w:trPr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 York;Tahoma" w:hAnsi="New York;Tahoma" w:cs="New York;Tahoma"/>
                <w:sz w:val="20"/>
                <w:szCs w:val="20"/>
              </w:rPr>
            </w:pPr>
            <w:r>
              <w:rPr>
                <w:rFonts w:cs="New York;Tahoma" w:ascii="New York;Tahoma" w:hAnsi="New York;Tahoma"/>
                <w:sz w:val="20"/>
                <w:szCs w:val="20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snapToGrid w:val="false"/>
              <w:rPr>
                <w:rFonts w:ascii="New York;Tahoma" w:hAnsi="New York;Tahoma" w:cs="New York;Tahoma"/>
                <w:sz w:val="20"/>
                <w:szCs w:val="20"/>
              </w:rPr>
            </w:pPr>
            <w:r>
              <w:rPr>
                <w:rFonts w:cs="New York;Tahoma" w:ascii="New York;Tahoma" w:hAnsi="New York;Tahoma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 York;Tahoma" w:hAnsi="New York;Tahoma" w:cs="New York;Tahoma"/>
                <w:sz w:val="20"/>
                <w:szCs w:val="20"/>
              </w:rPr>
            </w:pPr>
            <w:r>
              <w:rPr>
                <w:rFonts w:cs="New York;Tahoma" w:ascii="New York;Tahoma" w:hAnsi="New York;Tahoma"/>
                <w:sz w:val="20"/>
                <w:szCs w:val="20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snapToGrid w:val="false"/>
              <w:rPr>
                <w:rFonts w:ascii="New York;Tahoma" w:hAnsi="New York;Tahoma" w:cs="New York;Tahoma"/>
                <w:sz w:val="20"/>
                <w:szCs w:val="20"/>
              </w:rPr>
            </w:pPr>
            <w:r>
              <w:rPr>
                <w:rFonts w:cs="New York;Tahoma" w:ascii="New York;Tahoma" w:hAnsi="New York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 York;Tahoma" w:hAnsi="New York;Tahoma" w:cs="New York;Tahoma"/>
          <w:szCs w:val="20"/>
        </w:rPr>
      </w:pPr>
      <w:r>
        <w:rPr>
          <w:rFonts w:cs="New York;Tahoma" w:ascii="New York;Tahoma" w:hAnsi="New York;Tahoma"/>
          <w:szCs w:val="20"/>
        </w:rPr>
      </w:r>
    </w:p>
    <w:p>
      <w:pPr>
        <w:pStyle w:val="Normal"/>
        <w:rPr>
          <w:rFonts w:ascii="New York;Tahoma" w:hAnsi="New York;Tahoma" w:cs="New York;Tahoma"/>
          <w:b/>
          <w:b/>
          <w:szCs w:val="20"/>
        </w:rPr>
      </w:pPr>
      <w:r>
        <w:rPr>
          <w:rFonts w:cs="New York;Tahoma" w:ascii="New York;Tahoma" w:hAnsi="New York;Tahoma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finizione degli obiettivi di performance organizzativa dell’Ufficio d’Ambito anno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02"/>
        <w:gridCol w:w="1956"/>
        <w:gridCol w:w="1956"/>
        <w:gridCol w:w="19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508727340"/>
            <w:bookmarkStart w:id="1" w:name="_Hlk507424055"/>
            <w:bookmarkEnd w:id="0"/>
            <w:bookmarkEnd w:id="1"/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zione dell’obiet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ggetto/i responsabi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e di risul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o attes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zione della nuova tariffa anni 2018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corso dell’anno 2018 verrà definita la tariffa per il biennio 2018 2019 con il modello informatico del metodo tariffario MTI-2 dell’ARERA per Uniacque e Cogeide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 Guaglianone Deb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inserimento dati anno 2016 -20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approvazione tariff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4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7/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giornamento degli corrispettivi e tariffa industri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finizione dei nuovi corrispettivi e della tariffa per gli industriali per Uniacque e Cogeid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 Guaglianone Deb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erimento dati anno 2016 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approvazione corrispettivi e tariffa industri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5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08/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stato delle aggregazioni e predisposizione accordo con Coge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procederà all’analisi delle aggregazioni  delle società e dei comuni ancora esterni al perimetro di Uniacque spa e alla predisposizione dell’accordo con Cogeide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rovazione in CDA dello stato di fa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rovazione accordo con Cogei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6/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dei tempi in merito ai pareri per le autorizzazioni allo scarico in reti fognarie dei reflui industriali e delle acque di prima pioggi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li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petto delle scadenze previste da normativa 90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giorni emissione del par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1/12/2018 riduzioni tempi per rilascio atti di parere di 15 gg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ADPQ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li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bimest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e del Piano d’Ambito con aggiornamento  agglomerati e Piano degli Interventi per Uniacque e Cogei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o Stef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rovazione in CDA della revisione del Piano d’Amb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ma Fase 31/08/2018(cap 5-6-7-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se finale (cap 1-2-3-4 e 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à di controllo degli scarichi dei reflui in rete fognaria delle aziende private con il supporto di UNIACQU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o Stef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ecuzioni controlli e monitoraggio della convenzione con Uniacque S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provazione dei progetti degli intervent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corso dell’anno 2018 verrà continuata l’attività di monitoraggio dello stato di realizzazione degli interventi inclusi nel piano d’ambito. Tale rendicontazione verrà sottoposta ad approvazione del CDA dell’Ufficio d’Ambito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ntin Lu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Rispetto delle scadenze previste da normativa 90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pprov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approvazione prog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 giorni approvazione prog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duzione tempi per approvazione progetti di 15 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/12/2018 conclusione del monitoraggio relativo al 100% dei progetti approvati nel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zione interna Uffici Via Moretti e ut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ntin Lu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ità di chiusura dei lavori e degli allac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5/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2018, proseguirà la predisposizione di documenti informativi sempre più diffusi e puntuali e verrà aggiornato il sito internet specifico per l’Ufficio , al fine di garantire agli utenti una corretta informazione sulle attività dell’Ufficio e sulle competenze dei  vari interlocutori (gestore, utenti, autorità, enti locali)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leri Chi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continuat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ancio budget e di esercizio con determine per acquisto beni e tracciamento fat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leri Chi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semest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6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dicontazione degli obiettivi di performance organizzativa dell’Ufficio d’Ambito ann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0"/>
        <w:gridCol w:w="1438"/>
        <w:gridCol w:w="1387"/>
        <w:gridCol w:w="1540"/>
        <w:gridCol w:w="1316"/>
        <w:gridCol w:w="14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’obietti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ggetto/i responsabi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e di risulta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o atte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o raggiu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zione della nuova tariffa anni 2018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corso dell’anno 2018 verrà definita la tariffa per il biennio 2018 2019 con il modello informatico del metodo tariffario MTI-2 dell’ARERA per Uniacque e Cogeid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 Guaglianone Debo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inserimento dati anno 2016 -20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approvazione tariff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4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7/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giornamento degli corrispettivi e tariffa industria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finizione dei nuovi corrispettivi e della tariffa per gli industriali per Uniacque e Cogeid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 Guaglianone Debo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erimento dati anno 2016 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approvazione corrispettivi e tariffa industrial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5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08/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stato delle aggregazioni e predisposizione accordo con Cogei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 procederà all’analisi delle aggregazioni  delle società e dei comuni ancora esterni al perimetro di Uniacque spa e alla predisposizione dell’accordo con Cogeide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approvazione in CDA dello stato di fa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rovazione accordo con Cogei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1/12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6/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dei tempi in merito ai pareri per le autorizzazioni allo scarico in reti fognarie dei reflui industriali e delle acque di prima pioggi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li Rober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Rispetto delle scadenze previste da normativa 90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tte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giorni emissione del par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1/12/2018 riduzioni tempi per rilascio atti di parere di 15 gg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ADPQ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li Rober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bimestr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e del Piano d’Ambito con aggiornamento  agglomerati e Piano degli Interventi per Uniacque e Cogei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o Stef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rovazione in CDA della revisione del Piano d’Ambi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ima Fase 31/08/2018(cap 5-6-7-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se finale (cap 1-2-3-4 e 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à di controllo degli scarichi dei reflui in rete fognaria delle aziende private con il supporto di UNIACQU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o Stef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ecuzioni controlli e monitoraggio della convenzione con Uniacque s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provazione dei progetti degli intervent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l corso dell’anno 2018 verrà continuata l’attività di monitoraggio dello stato di realizzazione degli interventi inclusi nel piano d’ambito. Tale rendicontazione verrà sottoposta ad approvazione del CDA dell’Ufficio d’Ambito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ntin Lu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petto delle scadenze previste da normativa 90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pprov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approvazione proget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 giorni approvazione proget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iduzione tempi per approvazione progetti di 15 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1/12/2018 conclusione del monitoraggio relativo al 100% dei progetti approvati nel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zione interna Uffici Via Moretti e uten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ntin Lu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ità di chiusura dei lavori e degli allac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5/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l 2018, proseguirà la predisposizione di documenti informativi sempre più diffusi e puntuali e verrà aggiornato il sito internet specifico per l’Ufficio , al fine di garantire agli utenti una corretta informazione sulle attività dell’Ufficio e sulle competenze dei  vari interlocutori (gestore, utenti, autorità, enti locali)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leri Chia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continuati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ta correttame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ancio budget e di esercizio con determine per acquisto beni e tracciamento fat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leri Chia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semestr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6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parzialm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egreteria.ato@provincia.bergamo.it" TargetMode="External"/><Relationship Id="rId4" Type="http://schemas.openxmlformats.org/officeDocument/2006/relationships/hyperlink" Target="mailto:info@atobergamo.it" TargetMode="External"/><Relationship Id="rId5" Type="http://schemas.openxmlformats.org/officeDocument/2006/relationships/hyperlink" Target="mailto:info@pec.atobergamo.it" TargetMode="External"/><Relationship Id="rId6" Type="http://schemas.openxmlformats.org/officeDocument/2006/relationships/hyperlink" Target="http://www.atobergam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4:00Z</dcterms:created>
  <dc:creator>renato</dc:creator>
  <dc:description/>
  <cp:keywords/>
  <dc:language>en-US</dc:language>
  <cp:lastModifiedBy>Norma Polini</cp:lastModifiedBy>
  <dcterms:modified xsi:type="dcterms:W3CDTF">2019-01-26T17:35:00Z</dcterms:modified>
  <cp:revision>75</cp:revision>
  <dc:subject/>
  <dc:title>Definizione degli obiettivi di performance organizzativa dell’Ufficio d’Ambito</dc:title>
</cp:coreProperties>
</file>